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Бюджетное учреждение профессионального образования</w:t>
      </w:r>
    </w:p>
    <w:p>
      <w:pPr>
        <w:pStyle w:val="Normal"/>
        <w:suppressAutoHyphens w:val="true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uppressAutoHyphens w:val="true"/>
        <w:jc w:val="center"/>
        <w:rPr/>
      </w:pPr>
      <w:r>
        <w:rPr/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/>
        <w:t>БУ «Нижневартовский социально-гуманитарный колледж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м советом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токол № 100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 «28» июня  2019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firstLine="8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ind w:firstLine="884"/>
              <w:jc w:val="both"/>
              <w:rPr/>
            </w:pPr>
            <w:r>
              <w:rPr>
                <w:szCs w:val="28"/>
                <w:lang w:eastAsia="ar-SA"/>
              </w:rPr>
              <w:t xml:space="preserve">приказом  № 274- од </w:t>
            </w:r>
          </w:p>
          <w:p>
            <w:pPr>
              <w:pStyle w:val="Normal"/>
              <w:suppressAutoHyphens w:val="true"/>
              <w:ind w:firstLine="8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 «30» августа  2019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dot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4"/>
        </w:rPr>
      </w:pPr>
      <w:r>
        <w:rPr>
          <w:spacing w:val="-4"/>
        </w:rPr>
        <w:t>ПРОГРАММА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</w:rPr>
        <w:t>ПРОФЕССИОНАЛЬНОЙ ПЕРЕПОДГОТОВКИ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СПЕЦИАЛИСТ ПО РАБОТЕ С СЕМЬЕЙ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Cs/>
          <w:spacing w:val="-3"/>
        </w:rPr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(наименование программы)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3261" w:leader="none"/>
        </w:tabs>
        <w:suppressAutoHyphens w:val="true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119" w:leader="none"/>
          <w:tab w:val="left" w:pos="3261" w:leader="none"/>
        </w:tabs>
        <w:suppressAutoHyphens w:val="true"/>
        <w:ind w:firstLine="2699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  <w:t xml:space="preserve">Нижневартовск  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  <w:spacing w:val="-2"/>
        </w:rPr>
        <w:t xml:space="preserve"> </w:t>
      </w:r>
      <w:r>
        <w:rPr>
          <w:bCs/>
        </w:rPr>
        <w:t>2019 г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Демидова Татьяна Петровна, педагог-психолог, к.псх.н</w:t>
      </w:r>
      <w:r>
        <w:rPr/>
        <w:t xml:space="preserve">                              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Качан Раиса Николаевна, заведующая региональным ресурсным центром инклюзивного профессионального образования</w:t>
      </w: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о и одобрено методической комиссией (кафедрой) менеджмента 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методической комиссией (кафедрой) менеджмен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Судник Татьяна Владимировна, к. ист.н., преподаватель</w:t>
      </w:r>
      <w:r>
        <w:rPr/>
        <w:t xml:space="preserve">                            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____ год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 заказчика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                    _______________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ind w:firstLine="426"/>
        <w:rPr/>
      </w:pPr>
      <w:r>
        <w:rPr>
          <w:vertAlign w:val="superscript"/>
        </w:rPr>
        <w:t>Ф.И.О, должность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rPr/>
      </w:pPr>
      <w:r>
        <w:rPr>
          <w:sz w:val="28"/>
          <w:szCs w:val="28"/>
        </w:rPr>
        <w:t>«___» _______________ 20____ год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06" w:leader="underscore"/>
        </w:tabs>
        <w:suppressAutoHyphens w:val="true"/>
        <w:jc w:val="center"/>
        <w:rPr/>
      </w:pPr>
      <w:r>
        <w:rPr>
          <w:bCs/>
        </w:rPr>
        <w:t xml:space="preserve">  </w:t>
      </w: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профессиональной переподготовки специалистов направлен на формирование у слушателей более глубокого понимания современных подходов в  деятельности специалиста по работе с семьей, совершенствование знаний и умений по реализации социальных технологий работы с семьей в системе социального обслуживания населения, овладение технологсовременными технологиями иями оказания помощи разным типам семей и всесторонней поддержки семьям  на основе выявления семейного неблагополучия с помощью различных технологий, разработки программы реабилитации, реинтеграции членов семьи в социу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специалисты по социальной работе, воспитатели и методисты комплексных центров, учреждений (отделений) социального обслуживания,  реабилитации, патронажа, руководителей и сотрудников отделов социальной защиты,  служб занятости населения, социальных педагогов школ и других учреждений системы образован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олагаемые итоговые результаты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правленческих компетенций специалистов в области работы с семь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соответствующих универсальных, общепрофессиональных и профессиональных компетенций для работников социальной сферы, деятельность которых связана с работой с семь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именять полученные знания в практических ситуациях, в том числе оценивать результаты реализуемой социальной политики с пожилыми люд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временными технологиями  по работе с семь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о-заочная с применением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>: 255 часов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ь реализации программы</w:t>
      </w:r>
      <w:r>
        <w:rPr>
          <w:sz w:val="28"/>
          <w:szCs w:val="28"/>
        </w:rPr>
        <w:t>: сформировать у слушателей профессиональные компетенции, необходимые для выполнения нового вида профессиональной деятельности – специалиста по работе с семьей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ируемые результаты обучения: </w:t>
      </w:r>
      <w:r>
        <w:rPr>
          <w:sz w:val="28"/>
          <w:szCs w:val="28"/>
          <w:shd w:fill="FFFFFF" w:val="clear"/>
        </w:rPr>
        <w:t>подготовка специалистов, которая дает им право на ведение деятельности в качестве специалиста по работе с семьей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spacing w:val="-2"/>
          <w:sz w:val="28"/>
          <w:szCs w:val="28"/>
        </w:rPr>
        <w:t xml:space="preserve">Характеристика новой квалификации и связанных с ней видов профессиональной деятельности, трудовых функций и (или) уровней квалификации: 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950" w:type="pct"/>
        <w:jc w:val="left"/>
        <w:tblInd w:w="6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63"/>
        <w:gridCol w:w="1884"/>
        <w:gridCol w:w="7386"/>
      </w:tblGrid>
      <w:tr>
        <w:trPr/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выявлению разных типов семей и семей с детьми, находящимися в трудной жизненной ситуации с целью оказания им помощи</w:t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ного неблагополучия в разных типах семей и семьях с детьми, оценивание рисков, определение причин социального неблагополучия в семье с детьми, фактов внутрисемейного насилия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азных типов семей, находящихся в трудных жизненных ситуациях, в том числе в замещающих семьях, передача сведений в распределенный банк данных регионального и муниципального уровня системы учета семей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отклонений в функционировании выявленных семей, оценивание рисков и последствий, определение возможности активизации потенциала семей и проведения социально-психологической реабилитаци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 и семьям с детьми, оценка их эффективности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казание всесторонней поддержки и адресных услуг, о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тенциала семей и семей с детьми, поддержка их ресурса и реализация услуг по организации вывода из трудной жизненной ситу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восстановление внутрисемейных связей, организация и проведение подготовки ребенка к возврату в кровную семью или устройству в замещающую семью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окультурного окружения и условий жизни различных типов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циальных проектов и внедрение их в работу с разными типами семей и семей с детьми с привлечением специалистов на межведомственной основ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</w:tc>
      </w:tr>
    </w:tbl>
    <w:p>
      <w:pPr>
        <w:pStyle w:val="Normal"/>
        <w:shd w:fill="FFFFFF" w:val="clear"/>
        <w:ind w:firstLine="240"/>
        <w:jc w:val="both"/>
        <w:textAlignment w:val="baseline"/>
        <w:rPr>
          <w:bCs/>
          <w:spacing w:val="-2"/>
          <w:sz w:val="28"/>
          <w:szCs w:val="28"/>
          <w:highlight w:val="green"/>
        </w:rPr>
      </w:pPr>
      <w:r>
        <w:rPr>
          <w:bCs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/>
      </w:pPr>
      <w:r>
        <w:rPr>
          <w:b/>
          <w:bCs/>
          <w:spacing w:val="-2"/>
          <w:sz w:val="28"/>
          <w:szCs w:val="28"/>
        </w:rPr>
        <w:t xml:space="preserve">2. </w:t>
      </w: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71"/>
      </w:tblGrid>
      <w:tr>
        <w:trPr>
          <w:trHeight w:val="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42" w:firstLine="142"/>
              <w:rPr>
                <w:rFonts w:eastAsia="Calibri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К-1-</w:t>
            </w:r>
            <w:r>
              <w:rPr>
                <w:rFonts w:eastAsia="Calibri"/>
              </w:rPr>
              <w:t xml:space="preserve">  Способность   учитывать в профессиональной деятельности с семьей </w:t>
            </w:r>
            <w:r>
              <w:rPr>
                <w:iCs/>
              </w:rPr>
              <w:t xml:space="preserve">нормативно-правовые треб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цели, стратегию и задачи работы с семьей </w:t>
            </w:r>
          </w:p>
          <w:p>
            <w:pPr>
              <w:pStyle w:val="ConsPlus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нормативными требованиями</w:t>
            </w:r>
          </w:p>
        </w:tc>
      </w:tr>
      <w:tr>
        <w:trPr>
          <w:trHeight w:val="1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42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Знат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ую политику в Российской Федерации на современном этапе; социально-экономические проблемы семьи и систему ее социальной защиты; социально-правовые услуги и правовую помощь семье;  профессиональный стандарт специалиста по работе с семьей, должностные обязанности специалиста по работе с семьей.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ПК-2</w:t>
            </w:r>
            <w:r>
              <w:rPr>
                <w:rFonts w:eastAsia="Calibri"/>
              </w:rPr>
              <w:t xml:space="preserve"> -  Способность </w:t>
            </w:r>
            <w:r>
              <w:rPr>
                <w:iCs/>
              </w:rPr>
              <w:t xml:space="preserve">  учитывать социально-психологические характеристики семьи при    проектировании профессиональной деятельности </w:t>
            </w:r>
          </w:p>
          <w:p>
            <w:pPr>
              <w:pStyle w:val="Normal"/>
              <w:ind w:left="142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Calibri"/>
                <w:b/>
                <w:iCs/>
                <w:shd w:fill="FFFFFF" w:val="clear"/>
              </w:rPr>
              <w:t xml:space="preserve">Уметь: </w:t>
            </w:r>
            <w:r>
              <w:rPr/>
              <w:t>выявлять семейное неблагополучие в разных типах семей и семьях с детьми, оценивание рисков, определение причин социального неблагополучия в семье с детьми, фактов внутрисемейного насилия; активизировать потенциал семей и семей с детьми, поддержка их ресурса и реализация услуг по организации вывода из трудной жизненной ситуации; уметь определять стратегию, цели и задачи позитивного развития семьи пожилых людей.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b/>
                <w:b/>
                <w:iCs/>
                <w:shd w:fill="FFFFFF" w:val="clear"/>
              </w:rPr>
            </w:pPr>
            <w:r>
              <w:rPr>
                <w:rFonts w:eastAsia="Calibri"/>
                <w:b/>
                <w:iCs/>
                <w:shd w:fill="FFFFFF" w:val="clear"/>
              </w:rPr>
              <w:t>Знать:</w:t>
            </w:r>
            <w:r>
              <w:rPr/>
              <w:t xml:space="preserve"> факты, механизмы, закономерности, особенности функционирования семьи и семейных отношений, жизненный цикл семьи, значение семейных факторов в социализации, социальной адаптации и дезадаптации личности, особенности молодой, зрелой семьи и семьи людей пожилого возраста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ПК-3</w:t>
            </w:r>
            <w:r>
              <w:rPr>
                <w:rFonts w:eastAsia="Calibri"/>
              </w:rPr>
              <w:t xml:space="preserve"> -  </w:t>
            </w:r>
            <w:r>
              <w:rPr>
                <w:iCs/>
              </w:rPr>
              <w:t xml:space="preserve"> Способность использовать  технологии социальной  работы  во взаимодействии с семьей  </w:t>
            </w:r>
          </w:p>
          <w:p>
            <w:pPr>
              <w:pStyle w:val="Normal"/>
              <w:ind w:left="142" w:firstLine="142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eastAsia="Calibri"/>
                <w:b/>
                <w:iCs/>
                <w:shd w:fill="FFFFFF" w:val="clear"/>
              </w:rPr>
              <w:t>Уметь:</w:t>
            </w:r>
            <w:r>
              <w:rPr/>
              <w:t xml:space="preserve"> вести учет разных типов семей, находящихся в трудных жизненных ситуациях, в том числе в замещающих семьях, передавать сведения в распределенный банк данных регионального и муниципального уровня системы учета семей, проводить диагностику отклонений в функционировании выявленных семей, оценивать риски и последствия, определять возможности активизации потенциала семей и проведения социально-психологической реабилитации</w:t>
            </w:r>
          </w:p>
          <w:p>
            <w:pPr>
              <w:pStyle w:val="Normal"/>
              <w:tabs>
                <w:tab w:val="clear" w:pos="709"/>
                <w:tab w:val="left" w:pos="8073" w:leader="none"/>
              </w:tabs>
              <w:ind w:left="141" w:right="142" w:hanging="0"/>
              <w:jc w:val="both"/>
              <w:rPr>
                <w:rFonts w:eastAsia="Calibri"/>
                <w:b/>
                <w:b/>
                <w:iCs/>
                <w:shd w:fill="FFFFFF" w:val="clear"/>
              </w:rPr>
            </w:pPr>
            <w:r>
              <w:rPr/>
              <w:t>организовывать и оказывать всестороннюю поддержку и адресные услуги, о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; проводить мониторинг социокультурного окружения и условий жизни различных типов семей и семей с детьми, планировать программ оказания разных видов помощи и поддержки с целью преодоления риска социального неравенства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hd w:fill="FFFFFF" w:val="clear"/>
              </w:rPr>
            </w:pPr>
            <w:r>
              <w:rPr>
                <w:rFonts w:eastAsia="Calibri"/>
                <w:b/>
                <w:bCs/>
                <w:iCs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eastAsia="Calibri"/>
                <w:b/>
                <w:iCs/>
                <w:shd w:fill="FFFFFF" w:val="clear"/>
              </w:rPr>
              <w:t>Знать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технологии социальной работы с разной категорией семей, технологию консультирования семей, методы диагностики, профилактики и коррекции нарушений семейных отношений, модели реализации профилактических  и реабилитационных программ, способы планирования и оформления документац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91" w:leader="underscore"/>
        </w:tabs>
        <w:suppressAutoHyphens w:val="tru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квалификации  слушателей</w:t>
      </w:r>
      <w:r>
        <w:rPr>
          <w:bCs/>
          <w:spacing w:val="-1"/>
          <w:sz w:val="28"/>
          <w:szCs w:val="28"/>
        </w:rPr>
        <w:t>, поступающих на обучение по  программе профессиональной переподготовки (уровень образования и квалификация):  на обучение по данной программе принимаются граждане, имеющие (или получающие) среднее и (или) высшее образова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ая трудоемкость освоения программы</w:t>
      </w:r>
      <w:r>
        <w:rPr>
          <w:bCs/>
          <w:spacing w:val="-1"/>
          <w:sz w:val="28"/>
          <w:szCs w:val="28"/>
        </w:rPr>
        <w:t xml:space="preserve"> - 255 ча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обучения</w:t>
      </w:r>
      <w:r>
        <w:rPr>
          <w:bCs/>
          <w:spacing w:val="-1"/>
          <w:sz w:val="28"/>
          <w:szCs w:val="28"/>
        </w:rPr>
        <w:t xml:space="preserve"> - очно-заочная с применением дистанционных форм обучения.</w:t>
      </w:r>
      <w:r>
        <w:br w:type="page"/>
      </w:r>
    </w:p>
    <w:p>
      <w:pPr>
        <w:pStyle w:val="Normal"/>
        <w:suppressAutoHyphens w:val="true"/>
        <w:rPr/>
      </w:pPr>
      <w:r>
        <w:rPr>
          <w:b/>
        </w:rPr>
        <w:t>УЧЕБНЫЙ ПЛАН ПРОГРАММЫ ПРОФЕССИОНАЛЬНОЙ ПЕРЕПОДГОТОВ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"/>
        <w:gridCol w:w="709"/>
        <w:gridCol w:w="567"/>
        <w:gridCol w:w="567"/>
        <w:gridCol w:w="567"/>
        <w:gridCol w:w="567"/>
        <w:gridCol w:w="567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Компоненты программы (дисциплины (модули), практики, стажировки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Общая трудоемкость, час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учебному плану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Самостоятельная работа слушателя, ча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9" w:right="-108" w:firstLine="109"/>
              <w:rPr/>
            </w:pPr>
            <w:r>
              <w:rPr>
                <w:i/>
                <w:iCs/>
                <w:sz w:val="22"/>
                <w:szCs w:val="22"/>
              </w:rPr>
              <w:t>Промежуточная аттестация ***</w:t>
            </w:r>
          </w:p>
        </w:tc>
      </w:tr>
      <w:tr>
        <w:trPr>
          <w:trHeight w:val="10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ятия, час.*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Занятия с применением дистанционных образовательных технологий, 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замен</w:t>
            </w:r>
          </w:p>
        </w:tc>
      </w:tr>
      <w:tr>
        <w:trPr>
          <w:trHeight w:val="20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екц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аб. ра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ст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52" w:hanging="0"/>
              <w:rPr/>
            </w:pPr>
            <w:r>
              <w:rPr>
                <w:i/>
                <w:iCs/>
              </w:rPr>
              <w:t>класс и др.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ем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. зан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б. ра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аст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и др.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ем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. зан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1.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Нормативно-правовые требования   деятельности специалиста по работе с семьей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1.1.   Семейная политика в Российской Федерации на современном этапе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1.2.  Социально-правовые услуги и правовая помощь семь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1.3.Социальная работа как вид профессиона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2.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ья как объект социальной работы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2.1.Современная модель семьи, ее особ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Т)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2.2.Функционально – ролевая структура семей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2.3.Жизненный цикл семь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2.4.Социализация, социальная адаптация и дезадаптация лич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Т)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2.5.Семья людей пожил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3.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Общая характеристика  технологий социальной  работы  с семьей пожилого возраста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1.Основные объекты и технологии социальной работы с семь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2.Психологические основы социа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3.Технология социальной профилактики и социальной диагностики семь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4.Технологии социальной реабилитации, коррекции и консультирования семь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5.Технологии мониторинга и оценки результатов социально-психологической и социально-педагог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6.Социальная работа в различных сферах жизнедеятельност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(Д)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.7.Типы документации и способы ее ведения, классификация плановых документов, процедура их согласования и принят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ажир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выпускной аттестационной работы (ВА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3"/>
        </w:rPr>
        <w:t xml:space="preserve">* В учебном плане программы, реализуемой в полном объеме с использованием дистанционных образовательных технологий, </w:t>
      </w:r>
      <w:r>
        <w:rPr>
          <w:i/>
          <w:color w:val="000000"/>
          <w:spacing w:val="-7"/>
        </w:rPr>
        <w:t xml:space="preserve">графы 3-6 исключаются. 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В учебном плане, реализуемом полностью без использования дистанционных технологий, графы 7-10 исключаются</w:t>
      </w:r>
    </w:p>
    <w:p>
      <w:pPr>
        <w:pStyle w:val="Normal"/>
        <w:shd w:fill="FFFFFF" w:val="clear"/>
        <w:jc w:val="both"/>
        <w:rPr/>
      </w:pPr>
      <w:r>
        <w:rPr/>
        <w:t>** Д</w:t>
      </w:r>
      <w:r>
        <w:rPr>
          <w:i/>
          <w:iCs/>
        </w:rPr>
        <w:t>ругие виды учебных занятий могут быть: круглые стол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.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*** </w:t>
      </w:r>
      <w:r>
        <w:rPr>
          <w:i/>
          <w:color w:val="000000"/>
          <w:spacing w:val="-5"/>
        </w:rPr>
        <w:t>В соответствующей графе указывается количество и технология приема:</w:t>
      </w:r>
    </w:p>
    <w:p>
      <w:pPr>
        <w:pStyle w:val="Normal"/>
        <w:shd w:fill="FFFFFF" w:val="clear"/>
        <w:suppressAutoHyphens w:val="true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«Т» - традиционная форма организации промежуточной аттестации; 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851" w:gutter="0" w:header="0" w:top="1038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bCs/>
        </w:rPr>
      </w:pPr>
      <w:r>
        <w:rPr>
          <w:i/>
          <w:color w:val="000000"/>
          <w:spacing w:val="-5"/>
        </w:rPr>
        <w:t>«Д» - аттестация с использованием дистанционных образовательных технолог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b/>
          <w:b/>
        </w:rPr>
      </w:pPr>
      <w:r>
        <w:rPr>
          <w:b/>
        </w:rPr>
        <w:t>Директор ________ Н.П. Коробова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b/>
          <w:b/>
        </w:rPr>
      </w:pPr>
      <w:r>
        <w:rPr>
          <w:b/>
        </w:rPr>
        <w:t>Приказ № ____ от «___» _______ 2019</w:t>
      </w:r>
    </w:p>
    <w:p>
      <w:pPr>
        <w:pStyle w:val="Normal"/>
        <w:shd w:fill="FFFFFF" w:val="clear"/>
        <w:suppressAutoHyphens w:val="true"/>
        <w:spacing w:lineRule="auto" w:line="360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переподготовки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</w:rPr>
        <w:t>«Специалист по работе с семьей»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1559"/>
        <w:gridCol w:w="1843"/>
        <w:gridCol w:w="1276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 пере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щита ВАР)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изучения каждого модуля программы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С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20.11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6.11.2019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19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58" w:right="1038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uppressAutoHyphens w:val="true"/>
        <w:ind w:firstLine="56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 Нормативно-правовые требования   деятельности специалиста по работе с семьей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36" w:leader="none"/>
          <w:tab w:val="left" w:pos="5443" w:leader="none"/>
          <w:tab w:val="left" w:pos="8515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    Семейная политика в Российской Федерации на современном этапе </w:t>
      </w:r>
      <w:r>
        <w:rPr>
          <w:b/>
          <w:sz w:val="28"/>
          <w:szCs w:val="28"/>
        </w:rPr>
        <w:t xml:space="preserve">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я (2ч)</w:t>
      </w:r>
      <w:r>
        <w:rPr>
          <w:sz w:val="28"/>
          <w:szCs w:val="28"/>
        </w:rPr>
        <w:t xml:space="preserve">. Государственная политика социальной защиты семьи. Государственно-правовые основы социальной защиты населения. Основные законодательные акты и положения. Типы социальной службы для семьи и детей. Сбор и создание информационного обеспечения как начальный этап социальной работы с семьей и детьми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2ч).</w:t>
      </w:r>
      <w:r>
        <w:rPr>
          <w:sz w:val="28"/>
          <w:szCs w:val="28"/>
        </w:rPr>
        <w:t xml:space="preserve"> Знакомство с концепцией государственной семейной политики в Российской Федерации на период до 2025 год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 ч. - с применением ДОТ)</w:t>
      </w:r>
      <w:r>
        <w:rPr>
          <w:sz w:val="28"/>
          <w:szCs w:val="28"/>
        </w:rPr>
        <w:t>: Основные приоритеты социальной защиты семьи со стороны государственных, муниципальных и общественных организац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ч)</w:t>
      </w:r>
      <w:r>
        <w:rPr>
          <w:sz w:val="28"/>
          <w:szCs w:val="28"/>
        </w:rPr>
        <w:t>. Составление каталога нормативно правовых документов   по социальной защите семьи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– 1ч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  </w:t>
      </w:r>
      <w:r>
        <w:rPr>
          <w:b/>
          <w:sz w:val="28"/>
        </w:rPr>
        <w:t xml:space="preserve">   Социально-правовые услуги и правовая помощь семье</w:t>
      </w:r>
      <w:r>
        <w:rPr>
          <w:b/>
          <w:sz w:val="28"/>
          <w:szCs w:val="28"/>
        </w:rPr>
        <w:t xml:space="preserve">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(2 ч).</w:t>
      </w:r>
      <w:r>
        <w:rPr>
          <w:sz w:val="28"/>
          <w:szCs w:val="28"/>
        </w:rPr>
        <w:t xml:space="preserve"> Социальное обслуживание населения. Социальные услуги семье.</w:t>
      </w:r>
      <w:r>
        <w:rPr/>
        <w:t xml:space="preserve"> </w:t>
      </w:r>
      <w:r>
        <w:rPr>
          <w:sz w:val="28"/>
          <w:szCs w:val="28"/>
        </w:rPr>
        <w:t xml:space="preserve">Виды социальных услуг предоставляемых семьям: социально-бытовые, направленные на поддержание или обеспечение привычной социальной среды для семей; социально-медицинские, направленные на поддержание и улучшение состояния здоровья семей, не предполагающие медицинского вмешательства; социально-психологические, предусматривающих содействие в улучшении психического состояния членов семей в целях их адаптации в обществе; социально-педагогические, направленные на профилактику и устранение отклонений в поведении членов семей, организацию досуга, семейное воспитание детей и решение других социально-педагогических проблем; социально-экономические, направленные на поддержание и (или) улучшение жизненного уровня семей путем оказания материальной помощи, содействия в трудоустройстве и решении других социально-экономических проблем; социально-правовые, направленные на защиту законных прав и интересов членов семьи, содействие в решении правовых проблем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остав, объемы и формы социальных услуг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с применением ДОТ (1ч)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Изучение федерального закона от 28 декабря 2013 г. № 442-ФЗ «Об основах социального обслуживания граждан в Российской Федерации» 1 января 2015 г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социальной работы с различными категориями сем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 слушателей (4ч)</w:t>
      </w:r>
      <w:r>
        <w:rPr>
          <w:sz w:val="28"/>
          <w:szCs w:val="28"/>
        </w:rPr>
        <w:t>. Создание проекта «Особенности предоставления социальных услуг разным категориям семей». Составление списка социальных услуг для пожилых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Тема 1.3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</w:rPr>
        <w:t>Социальная работа как вид профессиональной деятельности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(2 ч).</w:t>
      </w:r>
      <w:r>
        <w:rPr>
          <w:sz w:val="28"/>
          <w:szCs w:val="28"/>
        </w:rPr>
        <w:t xml:space="preserve"> 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деятельности специалиста по работе с семьей. Объект и субъект социальной работы. Принципы социальной работы. Содержание социальной работ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b/>
          <w:b/>
          <w:color w:val="000000"/>
          <w:sz w:val="28"/>
        </w:rPr>
      </w:pPr>
      <w:r>
        <w:rPr>
          <w:i/>
          <w:sz w:val="28"/>
          <w:szCs w:val="28"/>
        </w:rPr>
        <w:t>Практические (семинарские) занятия (2ч)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(виды) социальной работы:  социальный диагноз;  социальная терапия; реабилитация;  профилактика; контроль; страхование; обслуживание; попечительство и др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 - с применением ДОТ)</w:t>
      </w:r>
      <w:r>
        <w:rPr>
          <w:sz w:val="28"/>
          <w:szCs w:val="28"/>
        </w:rPr>
        <w:t>.  Профессиональный стандарт специалиста по работе с семьей. Профессиональная компетентность специалиста по работе с семье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ч)</w:t>
      </w:r>
      <w:r>
        <w:rPr>
          <w:sz w:val="28"/>
          <w:szCs w:val="28"/>
        </w:rPr>
        <w:t>. Анализ должностных обязанностей специалиста по работе с семьей. Система повышения квалификации специалиста по работе с семье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чет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</w:t>
      </w:r>
      <w:r>
        <w:rPr>
          <w:b/>
          <w:iCs/>
          <w:sz w:val="28"/>
        </w:rPr>
        <w:t xml:space="preserve"> Семья как объект социальной работы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Тема 2.1  </w:t>
      </w:r>
      <w:r>
        <w:rPr>
          <w:b/>
          <w:sz w:val="28"/>
        </w:rPr>
        <w:t>Современная модель семьи, ее особенности (2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b/>
          <w:b/>
          <w:sz w:val="28"/>
        </w:rPr>
      </w:pPr>
      <w:r>
        <w:rPr>
          <w:i/>
          <w:sz w:val="28"/>
          <w:szCs w:val="28"/>
        </w:rPr>
        <w:t>Лекция (2 ч).</w:t>
      </w:r>
      <w:r>
        <w:rPr>
          <w:sz w:val="28"/>
          <w:szCs w:val="28"/>
        </w:rPr>
        <w:t xml:space="preserve"> 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семьи в современном обществе: нестабильность, малодетность (бездетность), дисгармоничность семейного воспитания, самоустранение родителей от процесса воспитания ребенка, нарушения ролевой структуры семьи.  Структура современной семьи. Зрелые и проблемные семьи. Выделение категории семей группы риска по степени неблагополучия того или иного характера. Семьи группы риска в структуре типологии неблагополучных семей: превентивные (условно-адаптированные семьи), семьи группы риска, собственно неблагополучные семьи. Последствия смешения специалистами- практиками понятий «неблагополучная семья» и семья «группы риска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4 ч).</w:t>
      </w:r>
      <w:r>
        <w:rPr/>
        <w:t xml:space="preserve"> </w:t>
      </w:r>
      <w:r>
        <w:rPr>
          <w:sz w:val="28"/>
          <w:szCs w:val="28"/>
        </w:rPr>
        <w:t>Комплексная типология семей   на основании определения ведущих факторов риска.  Анализ классификаций   семей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  Карта семьи и семейных взаимоотношени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i/>
          <w:sz w:val="28"/>
          <w:szCs w:val="28"/>
        </w:rPr>
        <w:t>Практические (семинарские) занятия (8 ч. - с применением ДОТ)</w:t>
      </w:r>
      <w:r>
        <w:rPr>
          <w:sz w:val="28"/>
          <w:szCs w:val="28"/>
        </w:rPr>
        <w:t xml:space="preserve">. Семья   как объект социально-педагогической помощи.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методы работы с   семьей. Понятие и виды социально-педагогической помощи. Современные технологии работы с семье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7 ч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зличные категории современной семьи и брачно-семейных отношений. Современная модель семьи ее особенности. Психологически благополучные и неблагополучные семьи. Психологическое здоровье семь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Экзамен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2.  </w:t>
      </w:r>
      <w:r>
        <w:rPr>
          <w:b/>
          <w:sz w:val="28"/>
        </w:rPr>
        <w:t>Функционально – ролевая структура семейных отношений (22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 (2 ч).</w:t>
      </w:r>
      <w:r>
        <w:rPr>
          <w:sz w:val="28"/>
          <w:szCs w:val="28"/>
        </w:rPr>
        <w:t xml:space="preserve"> 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дивидуальных потребностей в браке; многообразие семейных функций; традиционные и современные функции в семье; семейные и внутрисемейные роли; семейная диаграмма; внутрисемейная ролевая структура; анализ деформаций семейного функционир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1 ч)</w:t>
      </w:r>
      <w:r>
        <w:rPr>
          <w:sz w:val="28"/>
          <w:szCs w:val="28"/>
        </w:rPr>
        <w:t>. Создание структуры семьи согласно заданному алгоритму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4 ч)</w:t>
      </w:r>
      <w:r>
        <w:rPr>
          <w:sz w:val="28"/>
          <w:szCs w:val="28"/>
        </w:rPr>
        <w:t xml:space="preserve">. 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дивидуальные потребности и семейные функции. Семейные роли и внутрисемейная ролевая структура. Деформации семейного функционирова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абораторные работы с применением ДОТ (1ч)</w:t>
      </w:r>
      <w:r>
        <w:rPr>
          <w:sz w:val="28"/>
          <w:szCs w:val="28"/>
        </w:rPr>
        <w:t>. Диагностика семейных взаимоотношени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7 ч. - с применением ДОТ)</w:t>
      </w:r>
      <w:r>
        <w:rPr>
          <w:sz w:val="28"/>
          <w:szCs w:val="28"/>
        </w:rPr>
        <w:t xml:space="preserve">. Семья как малая социальная группа.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ая структура семьи. Лидерство и власть в семье.  Уровни совместимости супругов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6ч).</w:t>
      </w:r>
      <w:r>
        <w:rPr/>
        <w:t xml:space="preserve"> </w:t>
      </w:r>
      <w:r>
        <w:rPr>
          <w:sz w:val="28"/>
          <w:szCs w:val="28"/>
        </w:rPr>
        <w:t xml:space="preserve">Социально-психологическая помощь при нарушении ролевых взаимоотношений в семье.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ая коррекция негативных установок супругов.  Консультирование семьи. Тренинги супружеской компетентност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Зачет (1ч)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Тема 2.3.  </w:t>
      </w:r>
      <w:r>
        <w:rPr>
          <w:b/>
          <w:sz w:val="28"/>
        </w:rPr>
        <w:t>Жизненный цикл семьи (9 часов)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Лекция (2 ч).</w:t>
      </w:r>
      <w:r>
        <w:rPr>
          <w:sz w:val="28"/>
          <w:szCs w:val="28"/>
        </w:rPr>
        <w:t xml:space="preserve">  Вопросы, раскрывающие содержание темы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Динамика семейных отношений; семейный сценарий; периодизация семейной жизни. Молодая семья, ее задачи и особенности. Пожилой человек и семья. Кризисные периоды в браке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2 ч)</w:t>
      </w:r>
      <w:r>
        <w:rPr>
          <w:sz w:val="28"/>
          <w:szCs w:val="28"/>
        </w:rPr>
        <w:t>.  Выделить этапы жизненного цикла семьи в соответствии с задачам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Типы супружеских отношений и их детерминант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. - с применением ДОТ)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8"/>
          <w:szCs w:val="28"/>
        </w:rPr>
        <w:t>Психология эмоциональных отношений в семь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1ч)</w:t>
      </w:r>
      <w:r>
        <w:rPr>
          <w:sz w:val="28"/>
          <w:szCs w:val="28"/>
        </w:rPr>
        <w:t>. Семейные ссоры и конфликты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ет – (1ч).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оциализация, социальная адаптация и дезадаптация личности (24 часа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екция (1 ч). </w:t>
      </w:r>
      <w:r>
        <w:rPr>
          <w:sz w:val="28"/>
          <w:szCs w:val="28"/>
        </w:rPr>
        <w:t>Вопросы, раскрывающие содержание темы.</w:t>
      </w:r>
    </w:p>
    <w:p>
      <w:pPr>
        <w:pStyle w:val="4"/>
        <w:shd w:fill="auto" w:val="clear"/>
        <w:tabs>
          <w:tab w:val="clear" w:pos="709"/>
          <w:tab w:val="left" w:pos="1489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изация и адаптация. Предупреждение прямых и косвенных десоциализирующих влияний семьи. Семьи с прямым десоциализирующим влиянием: криминально-аморальные, аморально-асоциальные (с откровенными стяжательскими ориентациями). Семьи с косвенным десоциализирующим влиянием: конфликтные, педагогически несостоятельные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4 ч)</w:t>
      </w:r>
      <w:r>
        <w:rPr>
          <w:sz w:val="28"/>
          <w:szCs w:val="28"/>
        </w:rPr>
        <w:t>. Диагностика дезадаптация личност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5ч).</w:t>
      </w:r>
      <w:r>
        <w:rPr>
          <w:sz w:val="28"/>
          <w:szCs w:val="28"/>
        </w:rPr>
        <w:t xml:space="preserve"> Типичные ошибки семейного воспитания: попустительско-снисходительный стиль, позиция круговой обороны, демонстративный стиль, жестко-авторитарный стиль, увещевательный стиль, отстраненно-равнодушный стиль, «кумир семьи», непоследовательный стиль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с применением ДОТ (1ч).</w:t>
      </w:r>
      <w:r>
        <w:rPr>
          <w:sz w:val="28"/>
          <w:szCs w:val="28"/>
        </w:rPr>
        <w:t xml:space="preserve">  Семья как микросоциум, ее роль в успешной социализац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3ч. - с применением ДОТ)</w:t>
      </w:r>
      <w:r>
        <w:rPr>
          <w:sz w:val="28"/>
          <w:szCs w:val="28"/>
        </w:rPr>
        <w:t>. Предупреждение нарушений процесса социализации несовершеннолетних в семьях группы риск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9ч)</w:t>
      </w:r>
      <w:r>
        <w:rPr>
          <w:sz w:val="28"/>
          <w:szCs w:val="28"/>
        </w:rPr>
        <w:t xml:space="preserve">. Составление программы профилактики девиантного поведения (асоциальное, антисоциальное, аутодеструктивное). 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 рекомендаций для родителей по профилактике аддиктивного поведе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5.  </w:t>
      </w:r>
      <w:r>
        <w:rPr>
          <w:b/>
          <w:sz w:val="28"/>
        </w:rPr>
        <w:t>Семья людей пожилого возраста (8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, раскрывающие содержание те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1 ч)</w:t>
      </w:r>
      <w:r>
        <w:rPr>
          <w:sz w:val="28"/>
          <w:szCs w:val="28"/>
        </w:rPr>
        <w:t>.  Социальная работа с пожилым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(семинарские) занятия (1ч).</w:t>
      </w:r>
      <w:r>
        <w:rPr/>
        <w:t xml:space="preserve"> </w:t>
      </w:r>
      <w:r>
        <w:rPr>
          <w:sz w:val="28"/>
          <w:szCs w:val="28"/>
        </w:rPr>
        <w:t>Сущность психологического процесса старения; социальная ситуация развития и ведущая деятельность в старости;   особенностях  личности пожилого человека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. - с применением ДОТ)</w:t>
      </w:r>
      <w:r>
        <w:rPr>
          <w:sz w:val="28"/>
          <w:szCs w:val="28"/>
        </w:rPr>
        <w:t xml:space="preserve">.  Наблюдение и анализ консультативной беседы с клиентами пожилого возраста. 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 слушателей (3ч)</w:t>
      </w:r>
      <w:r>
        <w:rPr>
          <w:sz w:val="28"/>
          <w:szCs w:val="28"/>
        </w:rPr>
        <w:t>. Сущность  работы социального работника с семьей, основанного на знании психологических особенностей пожилых.   Социально-психологическая помощь пожилым людям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</w:rPr>
        <w:t>Общая характеристика  технологий социальной  работы  с семьей пожилого возраста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Тема 3.1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sz w:val="28"/>
        </w:rPr>
        <w:t>Основные объекты и технологии социальной работы с семьей 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 (4ч).</w:t>
      </w:r>
      <w:r>
        <w:rPr>
          <w:sz w:val="28"/>
          <w:szCs w:val="28"/>
        </w:rPr>
        <w:t xml:space="preserve"> Вопросы, раскрывающие содержание тем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патронажа. Цели и задачи социального патронажа. Принципы и направления социального патронажа. Виды социального патронажа. Этапы реализации социального патронажа.</w:t>
      </w:r>
      <w:r>
        <w:rPr/>
        <w:t xml:space="preserve"> </w:t>
      </w:r>
      <w:r>
        <w:rPr>
          <w:sz w:val="28"/>
          <w:szCs w:val="28"/>
        </w:rPr>
        <w:t>Патронаж неполных семей. Патронаж многодетных и многопоколенных семей. Патронаж молодых семей. Социальный патронаж семей безработных. Патронаж детей-сирот и уличных детей. Патронаж семей, испытывающих семейное насилие. Патронаж семей девиантного поведения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рактические (семинарские) занятия (2ч- с применением ДОТ )</w:t>
      </w:r>
      <w:r>
        <w:rPr>
          <w:sz w:val="28"/>
          <w:szCs w:val="28"/>
        </w:rPr>
        <w:t>.   Информационная функция:· сбор важнейшей информации о различных семьях в обслуживаемом регионе, их потребностях и проблемах;· передача полученных сведений инстанциям и ведомствам, которые способны оказать помощь семье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спетчерская функция: направление семьи или ее члена к нужному специалисту или в социальную структуру. Подготовка документов:· формирование необходимой документации;· содействие в написании заявлений и других документов отдельным членам семьи. Посредническая функция:· организация связи между семьей и необходимыми структурами или специалистами;· установление контактов между ними. Контроль: получение сведений о предоставленной семье помощи и об ее эффективности. Социальный сервис: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ч) (2ч. - с применением ДОТ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зработка опорных схем «Система социального патронажа различных типов семей». Разработка опорных карт «Этапы проведения социального патронажа»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2.  </w:t>
      </w:r>
      <w:r>
        <w:rPr>
          <w:b/>
          <w:sz w:val="28"/>
        </w:rPr>
        <w:t>Психологические основы социальной работы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екции (3 ч).</w:t>
      </w:r>
      <w:r>
        <w:rPr>
          <w:sz w:val="28"/>
          <w:szCs w:val="28"/>
        </w:rPr>
        <w:t xml:space="preserve"> 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социальной работы как особого вида социально-психологический деятельности. Функции, которые выполняет психология в социальной работе. Психология возрастного развития.  Жизненный путь человека. Психологические основы общения и взаимодействия с семьей. Психологическая помощь и поддержка семьи в трудных жизненных ситуациях. Технология консультирования сем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)</w:t>
      </w:r>
      <w:r>
        <w:rPr>
          <w:sz w:val="28"/>
          <w:szCs w:val="28"/>
        </w:rPr>
        <w:t xml:space="preserve">. Методы психологического воздействия на человека. Решение практических ситуаций.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. - с применением ДОТ)</w:t>
      </w:r>
      <w:r>
        <w:rPr>
          <w:sz w:val="28"/>
          <w:szCs w:val="28"/>
        </w:rPr>
        <w:t>. Психотехнологии в социальной работе. Индивидуальные и групповые психологические методы, применяемые в социальной работе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ч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зработка плана мероприятий по социально-психологическому сопровождению семей пожилых людей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3.  </w:t>
      </w:r>
      <w:r>
        <w:rPr>
          <w:b/>
          <w:sz w:val="28"/>
        </w:rPr>
        <w:t>Технология социальной профилактики и социальной диагностики семьи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 (3 ч).</w:t>
      </w:r>
      <w:r>
        <w:rPr>
          <w:sz w:val="28"/>
          <w:szCs w:val="28"/>
        </w:rPr>
        <w:t xml:space="preserve"> Вопросы, раскрывающие содержание тем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диагностика как технология социальной работы, ее цели и способы проведения. Технология социальной профилактики в социальной работе.  Профилактика как технология социальной работы с семьей и деть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).</w:t>
      </w:r>
      <w:r>
        <w:rPr/>
        <w:t xml:space="preserve"> </w:t>
      </w:r>
      <w:r>
        <w:rPr>
          <w:sz w:val="28"/>
          <w:szCs w:val="28"/>
        </w:rPr>
        <w:t>Системные технологии социальной работы. Социальная адаптация как технология социальной работы с семьей и деть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 - с применением ДОТ)</w:t>
      </w:r>
      <w:r>
        <w:rPr>
          <w:sz w:val="28"/>
          <w:szCs w:val="28"/>
        </w:rPr>
        <w:t>. Внутренняя структура процесса социальной диагностики. Диагностика ТЖС семьи и де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3ч)</w:t>
      </w:r>
      <w:r>
        <w:rPr>
          <w:sz w:val="28"/>
          <w:szCs w:val="28"/>
        </w:rPr>
        <w:t>. Методы социальной профилакт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1ч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4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Технологии социальной реабилитации, коррекции и консультирования семьи (10 часов)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Лекции (2 ч).</w:t>
      </w:r>
      <w:r>
        <w:rPr>
          <w:sz w:val="28"/>
          <w:szCs w:val="28"/>
        </w:rPr>
        <w:t xml:space="preserve"> Вопросы, раскрывающие содержание 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терапия как стадия социального патроната семь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Практические (семинарские) занятия (2 ч)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ая реабилитация семьи и детей. Виды и методики реабилитации.</w:t>
      </w:r>
      <w:r>
        <w:rPr/>
        <w:t xml:space="preserve"> </w:t>
      </w:r>
      <w:r>
        <w:rPr>
          <w:sz w:val="28"/>
          <w:szCs w:val="28"/>
        </w:rPr>
        <w:t>Средства реабилитации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Практические (семинарские) занятия (1 ч. - с применением ДОТ)</w:t>
      </w:r>
      <w:r>
        <w:rPr>
          <w:sz w:val="28"/>
          <w:szCs w:val="28"/>
        </w:rPr>
        <w:t>.  Технология социальной коррекции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color w:val="C00000"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3ч)</w:t>
      </w:r>
      <w:r>
        <w:rPr>
          <w:sz w:val="28"/>
          <w:szCs w:val="28"/>
        </w:rPr>
        <w:t xml:space="preserve">. Составить алгоритм консультирования семьи (тема по выбору)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 (1ч).</w:t>
      </w:r>
    </w:p>
    <w:p>
      <w:pPr>
        <w:pStyle w:val="Normal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5.  </w:t>
      </w:r>
      <w:r>
        <w:rPr>
          <w:b/>
          <w:sz w:val="28"/>
        </w:rPr>
        <w:t>Технологии мониторинга и оценки результатов социально-психологической и социально-педагогической деятельности (10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Лекции (4 ч).</w:t>
      </w:r>
      <w:r>
        <w:rPr>
          <w:sz w:val="28"/>
          <w:szCs w:val="28"/>
        </w:rPr>
        <w:t xml:space="preserve"> Вопросы, раскрывающие содержание те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sz w:val="28"/>
        </w:rPr>
        <w:t>Понятие мониторинга. Виды мониторинга. Технологии мониторинга социальной работы.</w:t>
      </w:r>
      <w:r>
        <w:rPr/>
        <w:t xml:space="preserve"> </w:t>
      </w:r>
      <w:r>
        <w:rPr>
          <w:sz w:val="28"/>
          <w:szCs w:val="28"/>
        </w:rPr>
        <w:t>Оценка результатов социально психологической деятельности. Критерии результативности социально-педагогической деятельности.</w:t>
      </w:r>
      <w:r>
        <w:rPr/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необходимой и достаточной информации о качестве социально-педагогической деятельности, ее анализа и оценки; контроля за реализацией социального заказа,    Выработка рекомендаций по внесению необходимых корректив    результативности социально-педагог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)</w:t>
      </w:r>
      <w:r>
        <w:rPr/>
        <w:t xml:space="preserve">. </w:t>
      </w:r>
      <w:r>
        <w:rPr>
          <w:sz w:val="28"/>
          <w:szCs w:val="28"/>
        </w:rPr>
        <w:t>Анализ социально-педагогического мониторинга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ч. - с применением ДОТ)</w:t>
      </w:r>
      <w:r>
        <w:rPr>
          <w:sz w:val="28"/>
          <w:szCs w:val="28"/>
        </w:rPr>
        <w:t>. Мониторинг</w:t>
      </w:r>
      <w:r>
        <w:rPr>
          <w:b/>
          <w:sz w:val="28"/>
        </w:rPr>
        <w:t xml:space="preserve"> </w:t>
      </w:r>
      <w:r>
        <w:rPr>
          <w:sz w:val="28"/>
        </w:rPr>
        <w:t>социально-психологической</w:t>
      </w:r>
      <w:r>
        <w:rPr>
          <w:sz w:val="28"/>
          <w:szCs w:val="28"/>
        </w:rPr>
        <w:t xml:space="preserve"> и социально-педагог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3ч)</w:t>
      </w:r>
      <w:r>
        <w:rPr>
          <w:sz w:val="28"/>
          <w:szCs w:val="28"/>
        </w:rPr>
        <w:t>. Оценка услуг, доступность социальной помощи и информирование о ней семей и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1ч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6.  </w:t>
      </w:r>
      <w:r>
        <w:rPr>
          <w:b/>
          <w:sz w:val="28"/>
        </w:rPr>
        <w:t xml:space="preserve"> Социальная работа в различных сферах жизнедеятельности общества (8 часов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Лекции (2 ч).</w:t>
      </w:r>
      <w:r>
        <w:rPr>
          <w:sz w:val="28"/>
          <w:szCs w:val="28"/>
        </w:rPr>
        <w:t xml:space="preserve"> Вопросы, раскрывающие содержание 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необходимость учета специфики различных сфер жизнедеятельности общества в социальной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).</w:t>
      </w:r>
      <w:r>
        <w:rPr>
          <w:sz w:val="28"/>
          <w:szCs w:val="28"/>
        </w:rPr>
        <w:t xml:space="preserve"> Система социальной защиты населения и взаимодействие клиента со специалистами. Особенности общественной работы в сфере образования и здравоохранения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 (1 час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 час - с применением ДОТ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оциальная защита и социальная рабо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2ч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новные сферы практической социальной работы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кзамен (1ч)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7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</w:rPr>
        <w:t>Типы документации и способы ее ведения, классификация плановых документов, процедура их согласования и принятия (10 часов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 (2 ч).</w:t>
      </w:r>
      <w:r>
        <w:rPr>
          <w:sz w:val="28"/>
          <w:szCs w:val="28"/>
        </w:rPr>
        <w:t xml:space="preserve">  Вопросы, раскрывающие содержание 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нклатура документов специалиста по работе с семьей. Ведение документации. Процедура согласования документов. Планирование деятельности. Требования к оформлению  и хранению документов.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).</w:t>
      </w:r>
      <w:r>
        <w:rPr>
          <w:b/>
          <w:sz w:val="28"/>
        </w:rPr>
        <w:t xml:space="preserve"> </w:t>
      </w:r>
      <w:r>
        <w:rPr>
          <w:sz w:val="28"/>
        </w:rPr>
        <w:t xml:space="preserve">Типы документации специалиста по работе с семьей и требования к ее оформлен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ч. - с применением ДОТ)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Классификация плановых документов специалиста по работе с семь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 слушателей (4ч)</w:t>
      </w:r>
      <w:r>
        <w:rPr>
          <w:sz w:val="28"/>
          <w:szCs w:val="28"/>
        </w:rPr>
        <w:t>. Составление плана работа специалиста по работе с семьей и требования к его структуре.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851" w:gutter="0" w:header="0" w:top="1038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 РЕАЛИЗАЦИИ ПРОГРАММЫ ПРОФЕССИОНАЛЬНОЙ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ые технологии</w:t>
      </w:r>
      <w:r>
        <w:rPr>
          <w:bCs/>
          <w:spacing w:val="-1"/>
          <w:sz w:val="28"/>
          <w:szCs w:val="28"/>
        </w:rPr>
        <w:t xml:space="preserve">, используемые при реализации курса (в том числе дистанционные) учитывают специфику дополнительного профессионального образования на основе компетентностного, системного, личностно-деятельностного подходов. </w:t>
      </w:r>
      <w:r>
        <w:rPr>
          <w:sz w:val="28"/>
          <w:szCs w:val="28"/>
        </w:rPr>
        <w:t xml:space="preserve">В ходе освоения программы при проведении аудиторных занятий используются следующие образовательные технологии: </w:t>
      </w:r>
      <w:r>
        <w:rPr>
          <w:i/>
          <w:sz w:val="28"/>
          <w:szCs w:val="28"/>
        </w:rPr>
        <w:t>интерактивные лекции, лекции с использованием мультимедийного проектора</w:t>
      </w:r>
      <w:r>
        <w:rPr>
          <w:sz w:val="28"/>
          <w:szCs w:val="28"/>
        </w:rPr>
        <w:t>.</w:t>
      </w:r>
    </w:p>
    <w:p>
      <w:pPr>
        <w:pStyle w:val="TextBody"/>
        <w:ind w:firstLine="707"/>
        <w:rPr/>
      </w:pPr>
      <w:r>
        <w:rPr>
          <w:i/>
          <w:szCs w:val="28"/>
        </w:rPr>
        <w:t xml:space="preserve">Проблемное обучение </w:t>
      </w:r>
      <w:r>
        <w:rPr>
          <w:szCs w:val="28"/>
        </w:rPr>
        <w:t xml:space="preserve">- метод решения проблем. Данный метод приводит к интерактивности на лекционных занятиях. В отличие от традиционной лекции </w:t>
      </w:r>
      <w:r>
        <w:rPr>
          <w:i/>
          <w:szCs w:val="28"/>
        </w:rPr>
        <w:t xml:space="preserve">интерактивная лекция </w:t>
      </w:r>
      <w:r>
        <w:rPr>
          <w:szCs w:val="28"/>
        </w:rPr>
        <w:t>опирается на логику и требует активной познавательной деятельности студентов.</w:t>
      </w:r>
    </w:p>
    <w:p>
      <w:pPr>
        <w:pStyle w:val="TextBody"/>
        <w:ind w:firstLine="707"/>
        <w:rPr/>
      </w:pPr>
      <w:r>
        <w:rPr>
          <w:szCs w:val="28"/>
        </w:rPr>
        <w:t>Целесообразной технологией контроля, дополнительно к традиционным тестовым заданиям и вопросно-ответному методу, представляется «</w:t>
      </w:r>
      <w:r>
        <w:rPr>
          <w:i/>
          <w:szCs w:val="28"/>
        </w:rPr>
        <w:t>портфолио</w:t>
      </w:r>
      <w:r>
        <w:rPr>
          <w:szCs w:val="28"/>
        </w:rPr>
        <w:t xml:space="preserve">». Основная цель формирования портфолио - накопить и сохранить документальное подтверждение собственных достижений в процессе усвоения дисциплины, также дополнительно накопить полезную информацию, советы, документы, список полезных ресурсов, самостоятельные практические разработки фрагментов взаимодействия с детьми с ОВЗ, использования технологий, конкретных упражнений, уроков и мероприятий и т.п. </w:t>
      </w:r>
    </w:p>
    <w:p>
      <w:pPr>
        <w:pStyle w:val="TextBody"/>
        <w:ind w:firstLine="707"/>
        <w:rPr/>
      </w:pPr>
      <w:r>
        <w:rPr>
          <w:szCs w:val="28"/>
        </w:rPr>
        <w:t>Особое значение в данном контексте отводится системе самостоятельной работы, использованию профессиональной рефлексии. На занятиях моделируются типичные ситуации учебного общения, используются видеофрагменты уроков как опытных учителей, так и практикантов, различные режимы работы, что позволяет сделать занятия более конкретными и практически ориентированными.</w:t>
      </w:r>
    </w:p>
    <w:p>
      <w:pPr>
        <w:pStyle w:val="TextBody"/>
        <w:ind w:firstLine="707"/>
        <w:rPr/>
      </w:pPr>
      <w:r>
        <w:rPr>
          <w:szCs w:val="28"/>
        </w:rPr>
        <w:t>В лекционном курсе слушатели знакомятся как с традиционными, так и с новыми теоретическими положениями и технологиями (интегративность, проективность, технология сотрудничества, групповые дискуссии, коучинг, личностно-ориентированный подход). Для совершенствования лекционного курса предусматривается:</w:t>
      </w:r>
    </w:p>
    <w:p>
      <w:pPr>
        <w:pStyle w:val="Style20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обновление содержания лекций за счет инновацио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немедленное подкрепление теории практикой (примеры из опыта учителей, использование фонограмм);</w:t>
      </w:r>
    </w:p>
    <w:p>
      <w:pPr>
        <w:pStyle w:val="Style20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проблемное из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Style20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существление оперативной обратной связи через специальные задания для анализа видео- и аудиоуроков.</w:t>
      </w:r>
    </w:p>
    <w:p>
      <w:pPr>
        <w:pStyle w:val="WWHeading2"/>
        <w:ind w:left="0" w:firstLine="707"/>
        <w:rPr>
          <w:sz w:val="28"/>
          <w:szCs w:val="28"/>
          <w:lang w:val="ru-RU"/>
        </w:rPr>
      </w:pPr>
      <w:r>
        <w:rPr>
          <w:sz w:val="28"/>
          <w:szCs w:val="28"/>
          <w:u w:val="thick"/>
          <w:lang w:val="ru-RU"/>
        </w:rPr>
        <w:t>Адаптивные технологии</w:t>
      </w:r>
    </w:p>
    <w:p>
      <w:pPr>
        <w:pStyle w:val="TextBody"/>
        <w:ind w:firstLine="707"/>
        <w:rPr/>
      </w:pPr>
      <w:r>
        <w:rPr>
          <w:szCs w:val="28"/>
        </w:rPr>
        <w:t xml:space="preserve">Адаптивное обучение представляет собой технологическую педагогическую систему форм и методов, способствующую эффективному индивидуальному обучению. </w:t>
      </w:r>
    </w:p>
    <w:p>
      <w:pPr>
        <w:pStyle w:val="TextBody"/>
        <w:ind w:firstLine="707"/>
        <w:rPr/>
      </w:pPr>
      <w:r>
        <w:rPr>
          <w:szCs w:val="28"/>
        </w:rPr>
        <w:t>Цель адаптивных технологий заключается в обучении приемам самостоятельной работы, самоконтроля, приемам исследовательской деятельности; в развитии и совершенствовании умений самостоятельно работать, добывать знания; в максимальной адаптации учебного процесса к индивидуальным особенностям обучающихся.</w:t>
      </w:r>
    </w:p>
    <w:p>
      <w:pPr>
        <w:pStyle w:val="TextBody"/>
        <w:ind w:firstLine="707"/>
        <w:rPr/>
      </w:pPr>
      <w:r>
        <w:rPr>
          <w:szCs w:val="28"/>
        </w:rPr>
        <w:t>В адаптивной технологии самостоятельная работа студентов протекает одновременно с индивидуальной.</w:t>
      </w:r>
    </w:p>
    <w:p>
      <w:pPr>
        <w:pStyle w:val="TextBody"/>
        <w:ind w:firstLine="707"/>
        <w:rPr/>
      </w:pPr>
      <w:r>
        <w:rPr>
          <w:szCs w:val="28"/>
        </w:rPr>
        <w:t>Используются следующие адаптивные технологии:</w:t>
      </w:r>
    </w:p>
    <w:p>
      <w:pPr>
        <w:pStyle w:val="Style20"/>
        <w:tabs>
          <w:tab w:val="clear" w:pos="709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i/>
          <w:sz w:val="28"/>
          <w:szCs w:val="28"/>
        </w:rPr>
        <w:t>- индивидуализированны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:</w:t>
      </w:r>
    </w:p>
    <w:p>
      <w:pPr>
        <w:pStyle w:val="Style20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даптивный тест </w:t>
      </w:r>
    </w:p>
    <w:p>
      <w:pPr>
        <w:pStyle w:val="Style20"/>
        <w:tabs>
          <w:tab w:val="clear" w:pos="709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самоконтроль </w:t>
      </w:r>
    </w:p>
    <w:p>
      <w:pPr>
        <w:pStyle w:val="TextBody"/>
        <w:ind w:firstLine="419"/>
        <w:rPr/>
      </w:pPr>
      <w:r>
        <w:rPr>
          <w:szCs w:val="28"/>
        </w:rPr>
        <w:t>Для слушателей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с ограниченными возможностями по здоровью </w:t>
      </w:r>
      <w:r>
        <w:rPr>
          <w:i/>
          <w:szCs w:val="28"/>
        </w:rPr>
        <w:t>(далее ОВЗ</w:t>
      </w:r>
      <w:r>
        <w:rPr>
          <w:szCs w:val="28"/>
        </w:rPr>
        <w:t>) в образовательном процессе активно используются различные формы организации on-line и off-line занятий: вебинары, виртуа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лекции, обсуждение вопросов освоения дисциплины в рамках чатов,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умов, выполнение совместных работ с применением технологий проектной деятельности с возможностью включения всех участников образовательного процесса в активную работу по изучаемым в ходе освоения дисциплины (модуля) вопросам.</w:t>
      </w:r>
    </w:p>
    <w:p>
      <w:pPr>
        <w:pStyle w:val="TextBody"/>
        <w:tabs>
          <w:tab w:val="clear" w:pos="709"/>
          <w:tab w:val="left" w:pos="10065" w:leader="none"/>
        </w:tabs>
        <w:ind w:firstLine="419"/>
        <w:rPr/>
      </w:pPr>
      <w:r>
        <w:rPr>
          <w:szCs w:val="28"/>
        </w:rPr>
        <w:t>Обеспечение лиц с ОВЗ специализированными образовательными ресурсами производится с учетом возможности предоставления учебного материала в различных формах – визуально, аудиально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139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390" w:leader="none"/>
          <w:tab w:val="left" w:pos="9312" w:leader="underscore"/>
        </w:tabs>
        <w:suppressAutoHyphens w:val="true"/>
        <w:spacing w:before="0" w:after="0"/>
        <w:ind w:left="0" w:firstLine="360"/>
        <w:contextualSpacing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истанционного обучения (электронные УМК для дистанционного обучения, учебники на электронных носителях 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др.)</w:t>
      </w:r>
    </w:p>
    <w:p>
      <w:pPr>
        <w:pStyle w:val="Style20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/>
        <w:t>Организация практики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1232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рактики, виды работ, задания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документами организации    деятельности специалиста по работе с семь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должностных инструкций работников организации по работе с семьей в учреждении социальной защиты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пакета документов на получение социальных гарант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оциального паспорта семь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оциальных технологий  для оказания   помощи семьям пожилых люд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ая отработка навыков использования   технологий социальной  работы  с семьей пожило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ктическая отработка навыков комплексного сопровождения  пожилых людей при получении ими услуг в учреждениях социальной защиты насел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ая отработка этических правил взаимодействия  с людьми пожило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12" w:leader="underscor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азработка алгоритма деятельности и определение типовых методов и способов решения проблем конкретных сем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    консультаций для разных категорий семей по вопросам социальной защиты их пр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ворческих презентаций, видеороликов, корректировка документации, выполнение творческих зад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>
          <w:sz w:val="28"/>
          <w:szCs w:val="28"/>
        </w:rPr>
        <w:t xml:space="preserve">Практика проводится на базе учреждений социальной защиты населения, муниципальных бюджетных учреждений. </w:t>
      </w:r>
      <w:r>
        <w:rPr>
          <w:bCs/>
          <w:color w:val="000000"/>
          <w:sz w:val="28"/>
          <w:szCs w:val="28"/>
        </w:rPr>
        <w:t xml:space="preserve">Руководителем практики от организации выполняющей роль базы практики, должен быть специалист со стажем работы по данной специальности не менее 5-ти лет. 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>
          <w:sz w:val="28"/>
          <w:szCs w:val="28"/>
        </w:rPr>
        <w:t>По окончании практики слушатель должен</w:t>
      </w:r>
      <w:r>
        <w:rPr>
          <w:color w:val="C00000"/>
        </w:rPr>
        <w:t xml:space="preserve"> </w:t>
      </w:r>
      <w:r>
        <w:rPr>
          <w:sz w:val="28"/>
          <w:szCs w:val="28"/>
        </w:rPr>
        <w:t xml:space="preserve">заполнить форму отчета (Приложение 1). </w:t>
      </w:r>
    </w:p>
    <w:p>
      <w:pPr>
        <w:pStyle w:val="Normal"/>
        <w:shd w:fill="FFFFFF" w:val="clear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стажировки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я организации и осуществления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ятельности специалиста по работе с семьей.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тажировк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зучение передового опыта, совершенствования профессиональных компетенций для осуществления деятельности по   социальной работе с семьей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560"/>
      </w:tblGrid>
      <w:tr>
        <w:trPr>
          <w:trHeight w:val="561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61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Изучение нормативной и учебно-методической документации по вопросам работы специалиста с семь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Изучение особенностей использования социально-психологической диагностики в работе с семь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Изучение практического опыта реализации технологий работы с семь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Разработка программы проведения мероприятия социального значения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Участие в осуществлении   мероприятий с  людьми пожил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rPr/>
            </w:pPr>
            <w:r>
              <w:rPr/>
              <w:t>Участие в разработке программ и  планов мероприятий для работников, осуществляющих  работу с семьей в учреждении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>
          <w:sz w:val="28"/>
          <w:szCs w:val="28"/>
        </w:rPr>
        <w:t>По окончании стажировки слушатель должен</w:t>
      </w:r>
      <w:r>
        <w:rPr>
          <w:color w:val="C00000"/>
        </w:rPr>
        <w:t xml:space="preserve"> </w:t>
      </w:r>
      <w:r>
        <w:rPr>
          <w:sz w:val="28"/>
          <w:szCs w:val="28"/>
        </w:rPr>
        <w:t xml:space="preserve">заполнить форму отчета (Приложение 2).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 РЕАЛИЗАЦИИ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27"/>
        <w:shd w:fill="auto" w:val="clear"/>
        <w:tabs>
          <w:tab w:val="left" w:pos="709" w:leader="none"/>
          <w:tab w:val="left" w:pos="1276" w:leader="none"/>
          <w:tab w:val="left" w:pos="1614" w:leader="none"/>
        </w:tabs>
        <w:spacing w:lineRule="auto" w:line="240" w:before="0" w:after="0"/>
        <w:ind w:right="20" w:hanging="0"/>
        <w:rPr>
          <w:lang w:val="ru-RU"/>
        </w:rPr>
      </w:pPr>
      <w:r>
        <w:rPr/>
        <w:tab/>
        <w:t xml:space="preserve">Реализация программы </w:t>
      </w:r>
      <w:r>
        <w:rPr>
          <w:lang w:val="ru-RU"/>
        </w:rPr>
        <w:t>профессиональной переподготовки</w:t>
      </w:r>
      <w:r>
        <w:rPr/>
        <w:t xml:space="preserve"> должна обеспечиваться </w:t>
      </w:r>
      <w:r>
        <w:rPr>
          <w:lang w:val="ru-RU"/>
        </w:rPr>
        <w:t>специалистами, име</w:t>
      </w:r>
      <w:r>
        <w:rPr/>
        <w:t xml:space="preserve">ющими высшее образование, соответствующее профилю. Опыт деятельности в организациях соответствующей профессиональной сферы является обязательным для </w:t>
      </w:r>
      <w:r>
        <w:rPr>
          <w:lang w:val="ru-RU"/>
        </w:rPr>
        <w:t>специалистов</w:t>
      </w:r>
      <w:r>
        <w:rPr/>
        <w:t xml:space="preserve">, отвечающих за освоение слушателями реализуемой </w:t>
      </w:r>
      <w:r>
        <w:rPr>
          <w:lang w:val="ru-RU"/>
        </w:rPr>
        <w:t>программы</w:t>
      </w:r>
      <w:r>
        <w:rPr/>
        <w:t xml:space="preserve">.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  <w:r>
        <w:rPr>
          <w:b/>
          <w:bCs/>
          <w:spacing w:val="-1"/>
          <w:sz w:val="28"/>
          <w:szCs w:val="28"/>
        </w:rPr>
        <w:t>ПЕРЕПОДГОТОВКИ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рса предполагает наличие учебных кабине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слуш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 компьютер с лицензионным программным обеспечением и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 –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sz w:val="28"/>
          <w:szCs w:val="28"/>
          <w:lang w:val="en-US"/>
        </w:rPr>
        <w:t>TruKonf</w:t>
      </w:r>
      <w:r>
        <w:rPr>
          <w:sz w:val="28"/>
          <w:szCs w:val="28"/>
        </w:rPr>
        <w:t xml:space="preserve"> для реализации дистанционного обучения в формате конферен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рограммное обеспечение и Интернет-ресурс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ые средства обучения (презентации, раздаточный материал, схемы, таблицы, графики и т.д.).</w:t>
      </w:r>
    </w:p>
    <w:p>
      <w:pPr>
        <w:pStyle w:val="Normal"/>
        <w:shd w:fill="FFFFFF" w:val="clear"/>
        <w:ind w:left="73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а, И. А.Социальная работа с семьей : учебное пособие для среднего профессионального образования / И. А. Григорьева. – 2-е изд., испр. и доп. – Москва : Издательство Юрайт, 2019. – 149 с. – (Профессиональное образование).   Текст : электронный // ЭБС Юрайт [сайт]. с. 2 – URL: https://biblio-online.ru/bcode/437678/p.2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лькевич, О. А.</w:t>
        <w:tab/>
        <w:t>Методика и технология работы социального педагога: формы работы</w:t>
        <w:tab/>
        <w:t>с</w:t>
        <w:tab/>
        <w:t>семьей : учеб. пособие для академического бакалавриата / О. А. Милькевич,</w:t>
        <w:tab/>
        <w:t xml:space="preserve">Ю. В. Перлова. – М. : Издательство Юрайт, 2019. – 184 с. – (Серия : Университеты России)." Текст : электронный // ЭБС Юрайт [сайт]. с. 2 – URL: https://biblioonline.ru/bcode/444444/p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местникова, И. В.Этические основы социальной работы : учебник и практикум для среднего профессионального образования / И. В. Наместникова. – 2-е изд., перераб. и доп. – Москва : Издательство Юрайт, 2019. – 381 с. – (Профессиональное образование). – ISBN 978-5-534-11056-2. – Текст : электронный // ЭБС Юрайт [сайт]. с. 2 – URL: https://biblio-online.ru/bcode/444385/p.2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Роик, В. Д.Социальная защита отдельных категорий граждан. Качество жизни пожилого населения : учебное пособие для среднего профессионального образования / В. Д. Роик. – Москва : Издательство Юрайт, 2019. – 400 с. – (Профессиональное образование).   Текст : электронный // ЭБС Юрайт [сайт]. с. 2 – URL: https://biblio-online.ru/bcode/442264/p.2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лостова, Е. И. Социальная работа с семьей [Электронный ресурс] 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/ Е. И. Холостова. - 4-е изд., перераб. и доп. - М. : Издатель-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-торговая корпорация «Дашков и К°», 244 с. // ZNANIUM.COM : электронно-библиотечная http://znanium.com/catalog/product/414942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хтий, В. С.Социальная работа с семьей. Психолого-педагогическое обеспечение : учебное пособие для академического бакалавриата / В. С. Торохтий. – Москва : Издательство Юрайт, 2019. – 488 с. – (Университеты России). – ISBN 978-5-534-06226-7. – Текст : электронный // ЭБС Юрайт [сайт]. с. 2 – URL: https://biblio-online.ru/bcode/438086/p.2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Технология социальной работы с семьей и детьми : учебник и практикум для среднего профессионального образования / Е. Н. Приступа [и др.] ; под редакцией Е. Н. Приступы. – Москва : Издательство Юрайт, 2019. – 465 с. – (Профессиональное образование). – ISBN 978-5-534-04437-9. – Текст : электронный // ЭБС Юрайт [сайт]. с. 2 – URL: https://biblio-online.ru/bcode/438082/p.2 (дата обращения: 26.09.2019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га, А. А.Социально-правовая и законодательная основы социальной работы с семьей и детьми: организация защиты детей : учебное пособие для среднего профессионального образования / А. А. Шульга. – 2-е изд., перераб. и доп. – Москва : Издательство Юрайт, 2019. – 192 с. – (Профессиональное образование). – ISBN 978-5-534-10820-0. – Текст : электронный // ЭБС Юрайт [сайт]. с. 2 – URL: https://biblio-online.ru/bcode/431590/p.2  </w:t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2" w:leader="none"/>
        </w:tabs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Карцева, Л. В. Психология и педагогика социальной работы с семьей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sz w:val="28"/>
          <w:szCs w:val="28"/>
        </w:rPr>
        <w:t>[Электронный ресурс] : Учебное пособие / Л. В. Карцева. - 2-е изд. - М. : Издательско-торговая корпорация «Дашков и К°», 2013-224с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NANIUM.COM : электронно-библиотечная система. – Режим доступа:</w:t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znanium.com/catalog/product/415032, ограниченный. -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ковцева, О. А.Социально-педагогическое сопровождение семей с детьми : учебное пособие для академического бакалавриата / О. А. Коряковцева. – 2-е изд., испр. и доп. – Москва : Издательство Юрайт, 2019. – 225 с. – (Бакалавр. Академический курс). – ISBN 978-5-534-07775-9. – Текст : электронный // ЭБС Юрайт [сайт]. с. 2 – URL: https://biblio-online.ru/bcode/437257/p.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 Нагорнова, А. Ю.Теория и технология социальной работы с пожилыми людьми : учебное пособие для среднего профессионального образования / А. Ю. Нагорнова. – 2-е изд., испр. и доп. – Москва : Издательство Юрайт, 2019. – 133 с. – (Профессиональное образование).   Текст : электронный // ЭБС Юрайт [сайт]. с. 2 – URL: https://biblio-online.ru/bcode/438653/p.2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Савинов, Л. И. Социальная работа с детьми в семьях разведенных родителей [Электронный ресурс] : Учебное пособие / Л. И. Савинов, Е. В. Камышова. - 6-е изд., перераб. и доп. - М.: Издательско-торговая корпорация«Дашков и К°», 2013 - 260 с. // ZNANIUM.COM : электронно-библиотечная система. – Режим доступа: http://znanium.com/catalog/product/415003, ограниченный. -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Социальная работа в схемах / Холостова Е.И., - 3-е изд. - М.:Дашков и К, 2017//ZNANIUM.COM : электронно-библиотечная система. – Режимдоступа: http://znanium.com/catalog/product/415341, ограниченный. -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Социальная работа с лицами и группами девиантного поведения: Учебное пособие / П.Д. Павленок, М.Я. Руднева. - М.: НИЦ ИНФРА-М, 2014 - 185 с. // ZNANIUM.COM : электронно-библиотечная система. – Режим доступа: http://znanium.com/catalog/product/414311, ограниченный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еведение: Учебное пособие / И.Е. Лукьянова, Э.М. Прохорова,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П. Шиповская; Под общ. ред. проф., д.э.н. Е.А. Сигиды. - М.: НИЦ ИН-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-М, 2014 - 265 с. // ZNANIUM.COM : электронно-библиотечная система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доступа: http://znanium.com/catalog/product/414305 </w:t>
      </w:r>
    </w:p>
    <w:p>
      <w:pPr>
        <w:pStyle w:val="Normal"/>
        <w:shd w:fill="FFFFFF" w:val="clear"/>
        <w:spacing w:lineRule="atLeast" w:line="336"/>
        <w:ind w:left="384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 (далее – сеть «Интернет»), необходимых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воения дисциплины  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IPRbooks www.iprbookshop.r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Электронная библиотека www.znanium.com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портал научной литературы www.elibrary.r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Электронная библиотека издательства «Академия» www.academia-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moscow.r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с: энциклопедия практической психологии [Электронный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сурс]. – Режим доступа: http://www.psychologos.ru/articles/view/psihologos,свободный. – Загл.с экрана.</w:t>
      </w:r>
    </w:p>
    <w:p>
      <w:pPr>
        <w:pStyle w:val="Normal"/>
        <w:shd w:fill="FFFFFF" w:val="clear"/>
        <w:suppressAutoHyphens w:val="true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ОЦЕНКА КАЧЕСТВА ОСВОЕНИЯ ПРОГРАММЫ </w:t>
      </w:r>
      <w:r>
        <w:rPr>
          <w:b/>
          <w:bCs/>
          <w:spacing w:val="-1"/>
        </w:rPr>
        <w:t>ПЕРЕПОДГОТОВКИ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Форма итоговой аттестации - </w:t>
      </w:r>
      <w:r>
        <w:rPr>
          <w:bCs/>
          <w:i/>
          <w:spacing w:val="-1"/>
          <w:sz w:val="28"/>
          <w:szCs w:val="28"/>
        </w:rPr>
        <w:t xml:space="preserve">выпускная аттестационная </w:t>
      </w:r>
      <w:r>
        <w:rPr>
          <w:bCs/>
          <w:spacing w:val="-1"/>
          <w:sz w:val="28"/>
          <w:szCs w:val="28"/>
        </w:rPr>
        <w:t>рабо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ускная аттестационная работа является средством итогового контроля знаний, умений и навыков слушателей, уровня их профессиональной подготовки в области выбранной дополнительной профессион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й целью выполнения и защиты выпускной аттестационной работы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лубление, систематизация и интеграция теоретических знаний и практических навыков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Формулировка темы обязательно должна включать наименование предприятия (организации), на материалах которого выполняется выпускная аттестационная работа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ная тематика выпускных аттестационных (квалификационных) работ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емейная политика и методы реализации государственной семейной политики на муниципальном уровне (на примере </w:t>
      </w:r>
      <w:r>
        <w:rPr>
          <w:i/>
          <w:color w:val="000000"/>
          <w:sz w:val="28"/>
          <w:szCs w:val="28"/>
        </w:rPr>
        <w:t>Няганьского комплексного центра социального обслужива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заимосвязь медицинской и социальной помощи одиноким пенсионерам и инвалидам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Группы взаимопомощи пожилых людей как средство развития их жизненного потенциала  (на примере… 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самопомощи и клубное общение как инновационные технологии социальной работы с пожилыми людьми 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социальная работа с клиентом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Консультирование населения как одна из технологий социальной работы 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социальной адаптации пожилых людей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адомное обслуживание и его роль в социальной защите населения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помощь  инвалидам (на примере… 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 и попечительство как защита прав и интересов граждан (на примере…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основы социальной работы с семьей в муниципальном образовании (на примере…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рганизация социального обслуживания пожилых людей (на примере… )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рганизация социальной работы по трудоустройству женщин (на примере…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рганизация социальной работы с одинокими пожилыми людьми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рганизация социальной работы с проблемной семьей (на примере… 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технологии социальной работы с пожилыми людьми (на примере …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илактика семейного неблагополучия (на примере 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социальной работы в социальной диагностики, профилактике и превенции девиантного поведения  (на примере 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временные технологии надомного обслуживания пожилых людей (на примере 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держание и методика социальной работы с  подростками (на примере …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ременной системы социальной защиты на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работа  с многодетными семьями (на примере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ая работа с  людьми, попавшими в трудную жизненную ситуацию (на примере 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реабилитация семей (на примере …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ы и методы социальной работы с безработными (на примере… )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Оценочные материалы, используемые в процессе итоговой аттес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Оценочные материалы для проведения итоговой аттестации обучающихся по программе профессиональной переподготовки в форме защиты выпускной аттестационной (квалификационной) работы включают в себя: перечень </w:t>
      </w:r>
      <w:r>
        <w:rPr>
          <w:bCs/>
          <w:spacing w:val="-2"/>
          <w:sz w:val="28"/>
          <w:szCs w:val="28"/>
        </w:rPr>
        <w:t>компетенций, подлежащих совершенствованию, и (или) перечень новых компетенций, формирующихся в результате освоения программы</w:t>
      </w:r>
      <w:r>
        <w:rPr>
          <w:sz w:val="28"/>
          <w:szCs w:val="28"/>
        </w:rPr>
        <w:t xml:space="preserve">; описание показателей и критериев оценивания выпускной аттестационной работы, описание шкал оценивания; </w:t>
      </w:r>
      <w:r>
        <w:rPr>
          <w:sz w:val="28"/>
          <w:szCs w:val="28"/>
          <w:lang w:eastAsia="ko-KR"/>
        </w:rPr>
        <w:t>интегральную оценку защиты выпускной аттестационной (квалификационной) работы.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ивания выпускной аттестационной (квалификационной) работы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5"/>
        <w:gridCol w:w="2378"/>
        <w:gridCol w:w="2551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«2 – 5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.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Содержание и тема работы плохо согласуются между собой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абота сдана с опозданием (более 3-х дней задерж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абота сдана с опозданием (более 3-х дней задерж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дана в срок (либо с опозданием в 2-3 д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абота сдана с соблюдением всех с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Много нарушений правил оформления и низкая культура ссылок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Представленная ВАР имеет отклонения и не во всем соответствует предъявляем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Есть некоторые недочеты в оформлении работы, в оформлении ссы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Соблюдены все правила оформления работы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Количество источников более 20. Все они использованы в работе.  Студент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Автор совсем не ориентируется в терминологии работы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Оценка «2» ставится, если студент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АР не выполнен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Оценка «3» ставится, если студент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АР выполнена некачеств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Оценка «4» ставится, если студент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Оценка «5» ставится, если студент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АР выполнена качественно и на высоком уровне.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Интегральная оцен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ko-KR"/>
        </w:rPr>
        <w:t>защиты выпускной аттестационной (квалификационной) работы (ВАР)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7"/>
        <w:gridCol w:w="1657"/>
        <w:gridCol w:w="1404"/>
        <w:gridCol w:w="1121"/>
        <w:gridCol w:w="2354"/>
        <w:gridCol w:w="10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ФИО студ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Тема В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Защита ВА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Реценз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Отзы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Ответы на вопросы, обоснование мнения по поводу замечаний в реценз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 xml:space="preserve">Итог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12" w:leader="underscore"/>
        </w:tabs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851" w:gutter="0" w:header="0" w:top="1038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 в центре самообслуживания «Милосерд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лушатель: 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практики: </w:t>
      </w:r>
      <w:r>
        <w:rPr>
          <w:i/>
          <w:sz w:val="28"/>
          <w:szCs w:val="28"/>
        </w:rPr>
        <w:t>учебная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, на базе которой, слушатель прошел практику: 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: 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практики: 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ФИО, должност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 прохождения учебной прак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7"/>
        <w:gridCol w:w="3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ов (разделов) практи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ы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Ознакомление с нормативно-правовыми документами организ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…………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…………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5…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ценка практики руководителем__________________________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зачет/незаче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:                                                        </w:t>
      </w:r>
      <w:r>
        <w:rPr>
          <w:sz w:val="22"/>
          <w:szCs w:val="22"/>
        </w:rPr>
        <w:t xml:space="preserve">                                                      подпись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по стажировке в центре самообслуживания «Милосерд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лушатель: 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, на базе которой, слушатель прошел стажировку: 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емя прохождения стажировки: 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ФИО, должност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Характеристика места прохождения стажиров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Должностные обязанности, выполняемые во время стажиров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Мероприятия, в которых участвовал слушатель по направлению обучения профессиональной переподготовки или теме работы ВАР (выпускной аттестационной работы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Выводы по стажировке и рекомендации по оптимизации процесс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:                                                        </w:t>
      </w:r>
      <w:r>
        <w:rPr>
          <w:sz w:val="22"/>
          <w:szCs w:val="22"/>
        </w:rPr>
        <w:t xml:space="preserve">                                        подпись слушател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руководителя ВАР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021" w:right="851" w:gutter="0" w:header="0" w:top="1038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гласования программы с заказчиком (работодателем) или другими организация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2" w:hanging="348"/>
      </w:pPr>
      <w:rPr>
        <w:rFonts w:ascii="Symbol" w:hAnsi="Symbol" w:cs="Symbol" w:hint="default"/>
        <w:sz w:val="26"/>
        <w:szCs w:val="26"/>
        <w:w w:val="99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3z1">
    <w:name w:val="WW8Num3z1"/>
    <w:qFormat/>
    <w:rPr>
      <w:w w:val="99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cs="Courier New"/>
      <w:b/>
      <w:bCs/>
      <w:sz w:val="28"/>
      <w:szCs w:val="18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бычный (веб) Знак2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74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960" w:before="0" w:after="6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390" w:hanging="0"/>
      <w:outlineLvl w:val="3"/>
    </w:pPr>
    <w:rPr>
      <w:b/>
      <w:bCs/>
      <w:i/>
      <w:sz w:val="26"/>
      <w:szCs w:val="26"/>
      <w:lang w:val="en-US" w:bidi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90" w:hanging="0"/>
      <w:outlineLvl w:val="2"/>
    </w:pPr>
    <w:rPr>
      <w:b/>
      <w:bCs/>
      <w:sz w:val="26"/>
      <w:szCs w:val="26"/>
      <w:lang w:val="en-US" w:bidi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79" w:before="300" w:after="0"/>
      <w:ind w:hanging="1980"/>
      <w:jc w:val="both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720"/>
      <w:ind w:hanging="36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03:00Z</dcterms:created>
  <dc:creator>Кузнецова</dc:creator>
  <dc:description/>
  <cp:keywords/>
  <dc:language>en-US</dc:language>
  <cp:lastModifiedBy>Мясникова Светлана Владимировна</cp:lastModifiedBy>
  <cp:lastPrinted>2019-10-11T15:41:00Z</cp:lastPrinted>
  <dcterms:modified xsi:type="dcterms:W3CDTF">2019-10-23T06:44:00Z</dcterms:modified>
  <cp:revision>328</cp:revision>
  <dc:subject/>
  <dc:title>СОДЕРЖАНИЕ ИНСТРУКЦИИ</dc:title>
</cp:coreProperties>
</file>